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58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pt;margin-top:47.5pt;width:21.6pt;height:20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276930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6410325</wp:posOffset>
                </wp:positionV>
                <wp:extent cx="2560320" cy="273050"/>
                <wp:effectExtent l="8255" t="5080" r="635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4400">
                          <a:off x="0" y="0"/>
                          <a:ext cx="2560320" cy="27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Подражайте вере их - 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8.8pt;margin-top:504.7pt;width:201.55pt;height:21.4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Подражайте вере их - 2</w:t>
                      </w:r>
                    </w:p>
                  </w:txbxContent>
                </v:textbox>
                <v:path textpathok="t"/>
                <v:textpath on="t" fitshape="t" string="Подражайте вере их - 2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w:object w:dxaOrig="1580" w:dyaOrig="14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6pt;margin-top:385.9pt;width:21.6pt;height:20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92875115" r:id="rId4"/>
        </w:object>
        <w:object w:dxaOrig="1580" w:dyaOrig="14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.2pt;margin-top:385.9pt;width:21.6pt;height:20.3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279129952" r:id="rId6"/>
        </w:object>
        <w:object w:dxaOrig="1580" w:dyaOrig="14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.2pt;margin-top:47.5pt;width:21.6pt;height:20.3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489579544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3320</wp:posOffset>
                </wp:positionH>
                <wp:positionV relativeFrom="paragraph">
                  <wp:posOffset>4718050</wp:posOffset>
                </wp:positionV>
                <wp:extent cx="338328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71.5pt" to="557.95pt,371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4718050</wp:posOffset>
                </wp:positionV>
                <wp:extent cx="338328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71.5pt" to="277.15pt,371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1929765</wp:posOffset>
                </wp:positionV>
                <wp:extent cx="1371600" cy="182245"/>
                <wp:effectExtent l="3810" t="3810" r="2540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1371600" cy="18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Свидетель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4.45pt;margin-top:151.9pt;width:107.95pt;height:14.3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Свидетельства</w:t>
                      </w:r>
                    </w:p>
                  </w:txbxContent>
                </v:textbox>
                <v:path textpathok="t"/>
                <v:textpath on="t" fitshape="t" string="Свидетельства" style="font-family:&quot;Times New Roman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7095</wp:posOffset>
                </wp:positionH>
                <wp:positionV relativeFrom="paragraph">
                  <wp:posOffset>1976120</wp:posOffset>
                </wp:positionV>
                <wp:extent cx="1281430" cy="182245"/>
                <wp:effectExtent l="3175" t="3810" r="2540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1281600" cy="18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Свидетель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9.9pt;margin-top:155.55pt;width:100.85pt;height:14.3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Свидетельства</w:t>
                      </w:r>
                    </w:p>
                  </w:txbxContent>
                </v:textbox>
                <v:path textpathok="t"/>
                <v:textpath on="t" fitshape="t" string="Свидетельства" style="font-family:&quot;Times New Roman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0270</wp:posOffset>
                </wp:positionH>
                <wp:positionV relativeFrom="paragraph">
                  <wp:posOffset>6270625</wp:posOffset>
                </wp:positionV>
                <wp:extent cx="1280160" cy="186690"/>
                <wp:effectExtent l="3175" t="3810" r="254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1280160" cy="18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/>
                              </w:rPr>
                              <w:t>Свидетель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0.1pt;margin-top:493.75pt;width:100.75pt;height:14.65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/>
                        </w:rPr>
                        <w:t>Свидетельства</w:t>
                      </w:r>
                    </w:p>
                  </w:txbxContent>
                </v:textbox>
                <v:path textpathok="t"/>
                <v:textpath on="t" fitshape="t" string="Свидетельства" style="font-family:&quot;Bookman Old Style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338328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3.1pt" to="277.15pt,3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</wp:posOffset>
                </wp:positionH>
                <wp:positionV relativeFrom="paragraph">
                  <wp:posOffset>4077970</wp:posOffset>
                </wp:positionV>
                <wp:extent cx="338328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21.1pt" to="277.15pt,32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044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3.1pt" to="277.2pt,32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3.1pt" to="90pt,321.05pt" stroked="t" o:allowincell="f" style="position:absolute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.1pt" to="54pt,321.0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3.1pt" to="10.8pt,32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3320</wp:posOffset>
                </wp:positionH>
                <wp:positionV relativeFrom="paragraph">
                  <wp:posOffset>420370</wp:posOffset>
                </wp:positionV>
                <wp:extent cx="338328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3.1pt" to="557.95pt,3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3320</wp:posOffset>
                </wp:positionH>
                <wp:positionV relativeFrom="paragraph">
                  <wp:posOffset>4077970</wp:posOffset>
                </wp:positionV>
                <wp:extent cx="338328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21.1pt" to="557.95pt,32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916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33.1pt" to="370.8pt,321.05pt" stroked="t" o:allowincell="f" style="position:absolute;flip:y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196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33.1pt" to="334.8pt,321.05pt" stroked="t" o:allowincell="f" style="position:absolute;flip:y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332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3.1pt" to="291.6pt,321.0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86600</wp:posOffset>
                </wp:positionH>
                <wp:positionV relativeFrom="paragraph">
                  <wp:posOffset>420370</wp:posOffset>
                </wp:positionV>
                <wp:extent cx="0" cy="3657600"/>
                <wp:effectExtent l="5080" t="0" r="508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3.1pt" to="558pt,321.0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</wp:posOffset>
                </wp:positionH>
                <wp:positionV relativeFrom="paragraph">
                  <wp:posOffset>8375650</wp:posOffset>
                </wp:positionV>
                <wp:extent cx="338328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659.5pt" to="277.15pt,659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3320</wp:posOffset>
                </wp:positionH>
                <wp:positionV relativeFrom="paragraph">
                  <wp:posOffset>8375650</wp:posOffset>
                </wp:positionV>
                <wp:extent cx="338328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659.5pt" to="557.95pt,659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0916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371.5pt" to="370.8pt,659.45pt" stroked="t" o:allowincell="f" style="position:absolute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196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371.5pt" to="334.8pt,659.4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332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71.5pt" to="291.6pt,659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044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71.5pt" to="277.2pt,659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71.5pt" to="90pt,659.45pt" stroked="t" o:allowincell="f" style="position:absolute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71.5pt" to="54pt,659.4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71.5pt" to="10.8pt,659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86600</wp:posOffset>
                </wp:positionH>
                <wp:positionV relativeFrom="paragraph">
                  <wp:posOffset>4718050</wp:posOffset>
                </wp:positionV>
                <wp:extent cx="0" cy="3657600"/>
                <wp:effectExtent l="5080" t="0" r="508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71.5pt" to="558pt,659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65760</wp:posOffset>
                </wp:positionH>
                <wp:positionV relativeFrom="paragraph">
                  <wp:posOffset>2112645</wp:posOffset>
                </wp:positionV>
                <wp:extent cx="2560320" cy="273050"/>
                <wp:effectExtent l="8255" t="5080" r="6350" b="444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4400">
                          <a:off x="0" y="0"/>
                          <a:ext cx="2560320" cy="27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Подражайте вере их - 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8.8pt;margin-top:166.3pt;width:201.55pt;height:21.4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Подражайте вере их - 2</w:t>
                      </w:r>
                    </w:p>
                  </w:txbxContent>
                </v:textbox>
                <v:path textpathok="t"/>
                <v:textpath on="t" fitshape="t" string="Подражайте вере их - 2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9765</wp:posOffset>
                </wp:positionH>
                <wp:positionV relativeFrom="paragraph">
                  <wp:posOffset>2112645</wp:posOffset>
                </wp:positionV>
                <wp:extent cx="2560320" cy="273050"/>
                <wp:effectExtent l="8255" t="5080" r="6350" b="444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4400">
                          <a:off x="0" y="0"/>
                          <a:ext cx="2560320" cy="27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Подражайте вере их - 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pt;margin-top:166.3pt;width:201.55pt;height:21.4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Подражайте вере их - 2</w:t>
                      </w:r>
                    </w:p>
                  </w:txbxContent>
                </v:textbox>
                <v:path textpathok="t"/>
                <v:textpath on="t" fitshape="t" string="Подражайте вере их - 2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9765</wp:posOffset>
                </wp:positionH>
                <wp:positionV relativeFrom="paragraph">
                  <wp:posOffset>6410325</wp:posOffset>
                </wp:positionV>
                <wp:extent cx="2560320" cy="273050"/>
                <wp:effectExtent l="8255" t="5080" r="6350" b="444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4400">
                          <a:off x="0" y="0"/>
                          <a:ext cx="2560320" cy="27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Подражайте вере их - 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pt;margin-top:504.7pt;width:201.55pt;height:21.4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Подражайте вере их - 2</w:t>
                      </w:r>
                    </w:p>
                  </w:txbxContent>
                </v:textbox>
                <v:path textpathok="t"/>
                <v:textpath on="t" fitshape="t" string="Подражайте вере их - 2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05530</wp:posOffset>
                </wp:positionH>
                <wp:positionV relativeFrom="paragraph">
                  <wp:posOffset>3444240</wp:posOffset>
                </wp:positionV>
                <wp:extent cx="887730" cy="144145"/>
                <wp:effectExtent l="4445" t="5080" r="5080" b="444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776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К 18 - 2 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3.9pt;margin-top:271.15pt;width:69.85pt;height:11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К 18 - 2  К</w:t>
                      </w:r>
                    </w:p>
                  </w:txbxContent>
                </v:textbox>
                <v:path textpathok="t"/>
                <v:textpath on="t" fitshape="t" string="К 18 - 2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370</wp:posOffset>
                </wp:positionH>
                <wp:positionV relativeFrom="paragraph">
                  <wp:posOffset>3444240</wp:posOffset>
                </wp:positionV>
                <wp:extent cx="887730" cy="144145"/>
                <wp:effectExtent l="4445" t="5080" r="5080" b="444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776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К 18 - 2 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.1pt;margin-top:271.15pt;width:69.85pt;height:11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К 18 - 2  К</w:t>
                      </w:r>
                    </w:p>
                  </w:txbxContent>
                </v:textbox>
                <v:path textpathok="t"/>
                <v:textpath on="t" fitshape="t" string="К 18 - 2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1250</wp:posOffset>
                </wp:positionH>
                <wp:positionV relativeFrom="paragraph">
                  <wp:posOffset>7696200</wp:posOffset>
                </wp:positionV>
                <wp:extent cx="796290" cy="144145"/>
                <wp:effectExtent l="4445" t="5080" r="5080" b="444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9632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К 18 - 2 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7.5pt;margin-top:605.95pt;width:62.65pt;height:11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К 18 - 2  К</w:t>
                      </w:r>
                    </w:p>
                  </w:txbxContent>
                </v:textbox>
                <v:path textpathok="t"/>
                <v:textpath on="t" fitshape="t" string="К 18 - 2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80340</wp:posOffset>
                </wp:positionH>
                <wp:positionV relativeFrom="paragraph">
                  <wp:posOffset>6224270</wp:posOffset>
                </wp:positionV>
                <wp:extent cx="1371600" cy="186690"/>
                <wp:effectExtent l="3810" t="3810" r="2540" b="317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1371600" cy="18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/>
                              </w:rPr>
                              <w:t>Свидетель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4.2pt;margin-top:490.1pt;width:107.95pt;height:14.65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/>
                        </w:rPr>
                        <w:t>Свидетельства</w:t>
                      </w:r>
                    </w:p>
                  </w:txbxContent>
                </v:textbox>
                <v:path textpathok="t"/>
                <v:textpath on="t" fitshape="t" string="Свидетельства" style="font-family:&quot;Bookman Old Style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090</wp:posOffset>
                </wp:positionH>
                <wp:positionV relativeFrom="paragraph">
                  <wp:posOffset>7696200</wp:posOffset>
                </wp:positionV>
                <wp:extent cx="796290" cy="144145"/>
                <wp:effectExtent l="4445" t="5080" r="5080" b="444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9632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К 18 - 2 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7pt;margin-top:605.95pt;width:62.65pt;height:11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К 18 - 2  К</w:t>
                      </w:r>
                    </w:p>
                  </w:txbxContent>
                </v:textbox>
                <v:path textpathok="t"/>
                <v:textpath on="t" fitshape="t" string="К 18 - 2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43000</wp:posOffset>
            </wp:positionH>
            <wp:positionV relativeFrom="paragraph">
              <wp:posOffset>420370</wp:posOffset>
            </wp:positionV>
            <wp:extent cx="2377440" cy="3657600"/>
            <wp:effectExtent l="0" t="0" r="0" b="0"/>
            <wp:wrapTopAndBottom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43000</wp:posOffset>
            </wp:positionH>
            <wp:positionV relativeFrom="paragraph">
              <wp:posOffset>4718050</wp:posOffset>
            </wp:positionV>
            <wp:extent cx="2377440" cy="3657600"/>
            <wp:effectExtent l="0" t="0" r="0" b="0"/>
            <wp:wrapTopAndBottom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709160</wp:posOffset>
            </wp:positionH>
            <wp:positionV relativeFrom="paragraph">
              <wp:posOffset>4718050</wp:posOffset>
            </wp:positionV>
            <wp:extent cx="2377440" cy="3657600"/>
            <wp:effectExtent l="0" t="0" r="0" b="0"/>
            <wp:wrapTopAndBottom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709160</wp:posOffset>
            </wp:positionH>
            <wp:positionV relativeFrom="paragraph">
              <wp:posOffset>420370</wp:posOffset>
            </wp:positionV>
            <wp:extent cx="2377440" cy="3657600"/>
            <wp:effectExtent l="0" t="0" r="0" b="0"/>
            <wp:wrapTopAndBottom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511810</wp:posOffset>
                </wp:positionV>
                <wp:extent cx="457200" cy="274320"/>
                <wp:effectExtent l="0" t="0" r="0" b="0"/>
                <wp:wrapTopAndBottom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0.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4809490</wp:posOffset>
                </wp:positionV>
                <wp:extent cx="457200" cy="274320"/>
                <wp:effectExtent l="0" t="0" r="0" b="0"/>
                <wp:wrapTopAndBottom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78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1960</wp:posOffset>
                </wp:positionH>
                <wp:positionV relativeFrom="paragraph">
                  <wp:posOffset>4809490</wp:posOffset>
                </wp:positionV>
                <wp:extent cx="457200" cy="274320"/>
                <wp:effectExtent l="0" t="0" r="0" b="0"/>
                <wp:wrapTopAndBottom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78.7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1960</wp:posOffset>
                </wp:positionH>
                <wp:positionV relativeFrom="paragraph">
                  <wp:posOffset>511810</wp:posOffset>
                </wp:positionV>
                <wp:extent cx="457200" cy="274320"/>
                <wp:effectExtent l="0" t="0" r="0" b="0"/>
                <wp:wrapTopAndBottom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0.3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</wp:posOffset>
                </wp:positionH>
                <wp:positionV relativeFrom="paragraph">
                  <wp:posOffset>3712210</wp:posOffset>
                </wp:positionV>
                <wp:extent cx="640080" cy="274320"/>
                <wp:effectExtent l="0" t="0" r="0" b="0"/>
                <wp:wrapTopAndBottom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К18-</w:t>
                            </w: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92.3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К18-</w:t>
                      </w:r>
                      <w:r>
                        <w:rPr>
                          <w:b w:val="false"/>
                          <w:sz w:val="20"/>
                          <w:lang w:val="en-US"/>
                        </w:rPr>
                        <w:t>2</w:t>
                      </w:r>
                      <w:r>
                        <w:rPr>
                          <w:b w:val="false"/>
                          <w:sz w:val="20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60520</wp:posOffset>
                </wp:positionH>
                <wp:positionV relativeFrom="paragraph">
                  <wp:posOffset>8009890</wp:posOffset>
                </wp:positionV>
                <wp:extent cx="640080" cy="274320"/>
                <wp:effectExtent l="0" t="0" r="0" b="0"/>
                <wp:wrapTopAndBottom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К18-</w:t>
                            </w: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630.7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К18-</w:t>
                      </w:r>
                      <w:r>
                        <w:rPr>
                          <w:b w:val="false"/>
                          <w:sz w:val="20"/>
                          <w:lang w:val="en-US"/>
                        </w:rPr>
                        <w:t>2</w:t>
                      </w:r>
                      <w:r>
                        <w:rPr>
                          <w:b w:val="false"/>
                          <w:sz w:val="20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360</wp:posOffset>
                </wp:positionH>
                <wp:positionV relativeFrom="paragraph">
                  <wp:posOffset>8009890</wp:posOffset>
                </wp:positionV>
                <wp:extent cx="640080" cy="274320"/>
                <wp:effectExtent l="0" t="0" r="0" b="0"/>
                <wp:wrapTopAndBottom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К18-</w:t>
                            </w: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630.7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К18-</w:t>
                      </w:r>
                      <w:r>
                        <w:rPr>
                          <w:b w:val="false"/>
                          <w:sz w:val="20"/>
                          <w:lang w:val="en-US"/>
                        </w:rPr>
                        <w:t>2</w:t>
                      </w:r>
                      <w:r>
                        <w:rPr>
                          <w:b w:val="false"/>
                          <w:sz w:val="20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60520</wp:posOffset>
                </wp:positionH>
                <wp:positionV relativeFrom="paragraph">
                  <wp:posOffset>3712210</wp:posOffset>
                </wp:positionV>
                <wp:extent cx="640080" cy="274320"/>
                <wp:effectExtent l="0" t="0" r="0" b="0"/>
                <wp:wrapTopAndBottom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К18-</w:t>
                            </w: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92.3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К18-</w:t>
                      </w:r>
                      <w:r>
                        <w:rPr>
                          <w:b w:val="false"/>
                          <w:sz w:val="20"/>
                          <w:lang w:val="en-US"/>
                        </w:rPr>
                        <w:t>2</w:t>
                      </w:r>
                      <w:r>
                        <w:rPr>
                          <w:b w:val="false"/>
                          <w:sz w:val="20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21:27:00Z</dcterms:created>
  <dc:creator>Alfa</dc:creator>
  <dc:description/>
  <dc:language>en-US</dc:language>
  <cp:lastModifiedBy>Alfa</cp:lastModifiedBy>
  <cp:lastPrinted>2003-08-01T16:14:00Z</cp:lastPrinted>
  <dcterms:modified xsi:type="dcterms:W3CDTF">2003-08-01T21:27:00Z</dcterms:modified>
  <cp:revision>2</cp:revision>
  <dc:subject/>
  <dc:title/>
</cp:coreProperties>
</file>